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08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4736-2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июл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Василечко Василия Пет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Василечко В.П., являясь руководителем ТСЖ «МИРА 55/2», расположенного по адресу: г. Сургут, пр. Мира д. 55/2, не представил в установленный срок Декларацию по налогу, уплачиваемому в связи с применением упрощенной системы налогообложения за 2024 года, срок представления которой не позднее 25.03.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, предусмотренное п.п.4 п.1 ст. 23, п.1 ст. 346.23  НК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Василечко В.П. при рассмотрении дела не участвовал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асилечко В.П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222  от 26.05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ТСЖ «МИРА 55/2» Декларацию по налогу, уплачиваемому в связи с применением упрощенной системы налогообложения за 12 месяцев 2024 года в налоговый орган к 25.03.2025г.  не поступил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ТСЖ «МИРА 55/2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346.23 НК РФ по итога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ого период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ую декларацию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Василечко В.П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Василечко Василия Петр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08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